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</w:rPr>
        <w:t xml:space="preserve">Директор </w:t>
      </w:r>
      <w:r>
        <w:rPr>
          <w:b/>
          <w:sz w:val="22"/>
          <w:szCs w:val="22"/>
        </w:rPr>
        <w:t>ГБОУ «Казанская школа- интернат №4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Л.А. Самат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___»  августа 2016 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осударствен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Казанская школа-интернат № 4</w:t>
      </w:r>
      <w:r>
        <w:rPr/>
        <w:t xml:space="preserve"> для детей с ограниченными возможностями здоровья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393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  <w:t xml:space="preserve">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Начало учебного года – 01.09.2016 года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Окончание учебного года: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  <w:t>Учебные занятия заканчиваются: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  <w:t>для учащихся   1, 10 и 12 классов   – 25 мая 2017 года;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  <w:t>во 2-9 и 11 классах – 31  мая 2016 года;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Начало учебных занятий – 8.30.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Сменность занятий: 1 смен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Режим работы школы-интерната:</w:t>
      </w:r>
    </w:p>
    <w:p>
      <w:pPr>
        <w:pStyle w:val="Normal"/>
        <w:tabs>
          <w:tab w:val="clear" w:pos="708"/>
          <w:tab w:val="left" w:pos="1393" w:leader="none"/>
        </w:tabs>
        <w:ind w:left="709" w:hanging="0"/>
        <w:rPr/>
      </w:pPr>
      <w:r>
        <w:rPr/>
        <w:t xml:space="preserve">1-4, 7б, 8в, 9б классы – 5-дневная рабочая неделя; </w:t>
      </w:r>
    </w:p>
    <w:p>
      <w:pPr>
        <w:pStyle w:val="Normal"/>
        <w:tabs>
          <w:tab w:val="clear" w:pos="708"/>
          <w:tab w:val="left" w:pos="1393" w:leader="none"/>
        </w:tabs>
        <w:ind w:left="709" w:hanging="0"/>
        <w:rPr/>
      </w:pPr>
      <w:r>
        <w:rPr/>
        <w:t>5а -12 классы – 6-дневная рабочая    неделя.</w:t>
      </w:r>
    </w:p>
    <w:p>
      <w:pPr>
        <w:pStyle w:val="Style15"/>
        <w:tabs>
          <w:tab w:val="clear" w:pos="708"/>
          <w:tab w:val="left" w:pos="1393" w:leader="none"/>
        </w:tabs>
        <w:ind w:left="502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Регламентирование образовательного процесса на учебный год.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93" w:leader="none"/>
        </w:tabs>
        <w:rPr/>
      </w:pPr>
      <w:r>
        <w:rPr/>
        <w:t>Продолжительность учебных занятий по четвертям:</w:t>
      </w:r>
    </w:p>
    <w:p>
      <w:pPr>
        <w:pStyle w:val="Style15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976"/>
        <w:gridCol w:w="265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 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недель 3 дн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 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едель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 г. (1, 10, 12 к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едель  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 2017г. (2-9, 11 кл) </w:t>
            </w:r>
          </w:p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</w:tr>
    </w:tbl>
    <w:p>
      <w:pPr>
        <w:pStyle w:val="Style15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93" w:leader="none"/>
        </w:tabs>
        <w:rPr/>
      </w:pPr>
      <w:r>
        <w:rPr/>
        <w:t>Продолжительность каникул в течение учебного года:</w:t>
      </w:r>
    </w:p>
    <w:p>
      <w:pPr>
        <w:pStyle w:val="Style15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84"/>
        <w:gridCol w:w="2253"/>
        <w:gridCol w:w="308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я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дне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</w:tbl>
    <w:p>
      <w:pPr>
        <w:pStyle w:val="Style15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Продолжительность учебного года: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  <w:t>1, 10, 12 классы – 33 учебные недели;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  <w:t>2-9 и 11 классы – 34 учебные недели</w:t>
      </w:r>
    </w:p>
    <w:p>
      <w:pPr>
        <w:pStyle w:val="Style15"/>
        <w:tabs>
          <w:tab w:val="clear" w:pos="708"/>
          <w:tab w:val="left" w:pos="1393" w:leader="none"/>
        </w:tabs>
        <w:ind w:left="709" w:hanging="0"/>
        <w:rPr/>
      </w:pPr>
      <w:r>
        <w:rPr/>
        <w:t>Для учащихся первых  классов  устанавливаются дополнительные каникулярные дни с 13 по 19  февраля 2017 года (7 дней).</w:t>
      </w:r>
    </w:p>
    <w:p>
      <w:pPr>
        <w:pStyle w:val="Style15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Предельно допустимая аудиторная учебная нагрузка: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2"/>
        <w:gridCol w:w="1559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вид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Продолжительность уроков: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  <w:t>1 классы – 1 четверть:  по 35 минут;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  <w:t xml:space="preserve">                   </w:t>
      </w:r>
      <w:r>
        <w:rPr/>
        <w:t>2 четверть:  по 35 минут;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  <w:t xml:space="preserve">                </w:t>
      </w:r>
      <w:r>
        <w:rPr/>
        <w:t>3-4 четверти:  по 40 минут.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  <w:t>2-12 классы – 45 минут.</w:t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 xml:space="preserve">Проведение промежуточной (итоговой) аттестации в  2-9 и 11 классах </w:t>
        <w:br/>
        <w:t xml:space="preserve">              с 08  по 20 мая 2017 г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Проведение государственной  итоговой аттестации в 10, 12 классах: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/>
        <w:t xml:space="preserve">   </w:t>
      </w:r>
      <w:r>
        <w:rPr/>
        <w:t>-  Срок проведения государственной  итоговой  аттестации обучающихся устанавливается  Министерством образования и науки  РФ, Министерством образования и науки РТ.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Рассмотрено на   медико-педагогическом сов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ГБОУ «Казанская школа-интернат №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ротокол №1  от «26» августа 2016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57:00Z</dcterms:created>
  <dc:creator>АБАК</dc:creator>
  <dc:description/>
  <cp:keywords/>
  <dc:language>en-US</dc:language>
  <cp:lastModifiedBy>Ученик6</cp:lastModifiedBy>
  <cp:lastPrinted>2016-09-01T13:55:00Z</cp:lastPrinted>
  <dcterms:modified xsi:type="dcterms:W3CDTF">2016-09-01T10:12:00Z</dcterms:modified>
  <cp:revision>8</cp:revision>
  <dc:subject/>
  <dc:title/>
</cp:coreProperties>
</file>